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  Software License Agreem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OF WAYPOINT FOR WINDOWS ON YOUR COMPUTER SYSTEM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 WITH THE TERMS AND CONDITIONS SET FORTH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ayPoint for Windows (hereinafter WayPoint)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free, FreeWare, or in the Public Domain.  You may use Way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trial period of sixty days, at no cost to you, to determin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 your needs.  If you decide to use WayPoint regularly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 to register it and pay the applicabl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dividual copies of the unregistered version of WayPoint may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friends and associates for the same sixty day free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upload the unregistered version of WayPoint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of a public BBS, as long as all required files ar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ance with the PACKING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may not modify, adapt, translate, reverse engineer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, or create derivative works based on WayPoint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any modified or disassembled versions of WayPoint.  Way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be included with any other product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ProMa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s the LICENSEE of a registered copy of WayPoint, you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oftware on more than one computer at a time as long a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ne of these computers is running WayPoint at the same ti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make backup copies of WayPoint as necessary for archiv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registered copy of WayPoint is licensed only to you, the LICEN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not be transferred to anyone without the prior consent of Pr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 Any authorized transferee of the registered WayPoin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 by the terms and conditions of this Agreement.  In no event m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, assign, rent, lease, sell or otherwise dispose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, on a temporary or permanent basis except as express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is License is effective until terminated.  This License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without notice from ProMar Software if you fail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y provision of this License.  Upon termination you sha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ritten materials and original copies of the software,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 all copies of the written materials and all copies of Way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modified copie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ProMar Software may create, from time to time, updat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Point.  ProMar Software will make such update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 and transferee who have paid the updat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is Agreement is governed by the laws of the state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roM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6/1/94                               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